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1600"/>
        <w:jc w:val="left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32"/>
          <w:szCs w:val="32"/>
        </w:rPr>
        <w:t>贩毒</w:t>
      </w:r>
      <w:r>
        <w:rPr>
          <w:rFonts w:eastAsia="微软雅黑" w:cs="宋体;SimSun" w:ascii="微软雅黑" w:hAnsi="微软雅黑"/>
          <w:b/>
          <w:bCs/>
          <w:color w:val="333333"/>
          <w:kern w:val="2"/>
          <w:sz w:val="32"/>
          <w:szCs w:val="32"/>
        </w:rPr>
        <w:t>76.2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32"/>
          <w:szCs w:val="32"/>
        </w:rPr>
        <w:t>克为何竟判七年六个月有期徒刑</w:t>
      </w:r>
    </w:p>
    <w:p>
      <w:pPr>
        <w:pStyle w:val="Normal"/>
        <w:widowControl/>
        <w:spacing w:lineRule="atLeast" w:line="495" w:before="280" w:after="280"/>
        <w:ind w:firstLine="378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朱自军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，风和日丽，秋意盎然。湖北省襄阳市樊城区人民法院两名法官、书记员径直走进市第一看守所，宣布一起普通的盗窃、贩毒刑事案件的判决结果：被告人曾某以非法占有为目的，伙同他人采取秘密手段盗窃他人财物，数额较大，其行为已构成盗窃 罪，判处有期徒刑一年，并处罚金人民币三千元；被告人曾某明知是毒品而故意贩卖，且贩卖毒品甲基苯丙胺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6.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，其行为构成贩卖毒品罪，判处有期徒刑七年六个月，并处罚金人民币一万七千元。两罪合并决定执行有期徒刑八年，并处罚金人民币二万元。</w:t>
      </w:r>
    </w:p>
    <w:p>
      <w:pPr>
        <w:pStyle w:val="Normal"/>
        <w:widowControl/>
        <w:spacing w:lineRule="atLeast" w:line="495" w:before="280" w:after="280"/>
        <w:ind w:firstLine="70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这一判决结果，完全出乎被告人曾某的意料，他感到特别惊喜和十分满意，连声称谢，当即表示服判不再上诉。目前，检察机关对此也没有提出任何抗诉的要求。根据我国《刑法》第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34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条的规定，贩卖海洛因或者甲基苯丙胺毒品，应当判处十五有期徒刑、无期徒刑或者死刑，并处没收财产。本案中，曾某贩卖甲基苯丙胺毒品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6.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，其最低起点刑为十五年以上有期徒刑，甚至无期徒刑或者死刑。然而，襄阳市樊城区人民法院为何对被告人曾某手下留情、网开一面，仅判处有期徒刑七年六个月呢？这还得从我接手代理曾某这一重大贩毒案件说起吧。</w:t>
      </w:r>
    </w:p>
    <w:p>
      <w:pPr>
        <w:pStyle w:val="Normal"/>
        <w:widowControl/>
        <w:spacing w:lineRule="atLeast" w:line="495" w:before="280" w:after="280"/>
        <w:ind w:firstLine="392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（一）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今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5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上午，一对六十来岁的夫妇急冲冲地来到湖北巨天律师事务所。落座未稳，他们便直奔主题，直呼我的姓名，要求我作为曾某贩毒一案的刑事辩护人。这对夫妇是曾某的父母亲，我先前并不认识他们。看我一脸的疑惑，他们便进一步解释说，听别人介绍朱律师是襄阳有名的刑辩律师，先前在公安机关做了多年的刑警大队队长、缉毒支队副支队长，办了十几年的刑事案件，控辩技巧都在行，工作经验肯定要比其他律师丰富。所以，聘请朱律师作为曾某的刑事辩护人，他们一百个放心，也有充足理由相信他们的判断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委托人的信任，使我顿时感到肩上沉甸甸的份量。他们老俩口向我简单地讲一些关于曾某贩毒的案情，很快便与巨天律所签订了委托代理合同，给我办理了授权委托手续。原来，曾某是他们家里的独生儿子，平时骄惯坏了，前年沾染上了毒品开始吸毒；去年曾某的妻子因为吸毒与他离了婚，留下一个三岁多男孩，由体弱多病的老俩口带养，日子过得十分艰难。这对老俩口一边叙述着，还一边擦着眼角的眼泪，看得出来曾某吸毒贩毒这事儿给他们带来的心灵伤痛、无助和悲楚。</w:t>
      </w:r>
    </w:p>
    <w:p>
      <w:pPr>
        <w:pStyle w:val="Normal"/>
        <w:widowControl/>
        <w:spacing w:lineRule="atLeast" w:line="495" w:before="280" w:after="280"/>
        <w:ind w:firstLine="3640"/>
        <w:rPr/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（二）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接下来，我在第一时间里赶到看守所见到曾某，了解他的基本情况和贩毒经过。</w:t>
      </w:r>
    </w:p>
    <w:p>
      <w:pPr>
        <w:pStyle w:val="Normal"/>
        <w:widowControl/>
        <w:spacing w:lineRule="atLeast" w:line="495" w:before="280" w:after="280"/>
        <w:ind w:firstLine="112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曾某出生于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98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，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00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年从襄阳四中体育部初中毕业后，开始在襄阳深圳工业园一家公司打工，但平时沉溺于网络游戏；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015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份，因交友不慎染上了毒瘾，从此再也无法工作，便从公司里辞退浪迹于社会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为了满足其吸毒的开销和欲望，家庭经济并不宽裕的曾某很快走上以贩养吸的道路。今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，曾某在襄州区人民医院门前以麻果每粒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元、冰毒每克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0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元的价格，从上家乔某处购回一批麻果和冰毒，主要用于自吸或者贩卖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凌晨四、五点钟，吸毒人员毛某给曾某打电话称，他手里的“肉”（冰毒）没有了，让曾某送一些毒品过去。曾某连忙坐一辆的士，从居住的樊城区柿铺办事处宋家寨赶到“魅力四射”宾馆，将分装好的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冰毒、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8.5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，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麻果、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.51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毒品（后经鉴定该毒品均含“甲基苯丙胺”成份）交给了毛某。这天上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时许，毛某又用支付宝向曾某转账支付了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80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元毒资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下午，吸毒人员许某某给曾某打来电话，要找曾某买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90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元的毒品。曾某放下电话后，用“黄鹤楼”香烟盒把分装的毒品包好，安排在场的吸毒人员许某、骆某将这些毒品送到楼下，交给来接货的许某某，并交待说如果许某某给了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90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元毒资，就接下送回；如果许某某现场没给钱，曾某就将从上家乔某处抵扣这些毒资。谁知，许某、骆某刚来到宾馆楼下的大门口，就被守候在这里的缉毒民警抓获，从许某身上起获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冰毒、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074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，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麻果、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6.8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（后经鉴定该毒品均含“甲基苯丙胺”成份）。紧接着，缉毒民警们冲进“魅力四射”宾馆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601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房间，将在场的曾某、毛某抓获，从曾某携带的塑料盒里起获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（盒）冰毒、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43.85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，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冰毒粉、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5.2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，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麻果、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8.4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（后经鉴定该毒品均含“甲基苯丙胺”成份），以及分装毒品用的电子称和塑料袋。当晚，办案民警分别对曾某、毛某、许某、骆某进行尿检，结果均呈阳性；检测出来他们四人体内全部含有 “甲基苯丙胺”成份。</w:t>
      </w:r>
    </w:p>
    <w:p>
      <w:pPr>
        <w:pStyle w:val="Normal"/>
        <w:widowControl/>
        <w:spacing w:lineRule="atLeast" w:line="495" w:before="280" w:after="280"/>
        <w:ind w:firstLine="56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这是一起典型的重大贩毒案件，曾某既是贩卖毒品的违法犯罪分子，也是毒品的受害者。</w:t>
      </w:r>
    </w:p>
    <w:p>
      <w:pPr>
        <w:pStyle w:val="Normal"/>
        <w:widowControl/>
        <w:spacing w:lineRule="atLeast" w:line="495" w:before="280" w:after="280"/>
        <w:ind w:firstLine="392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（三）</w:t>
      </w:r>
    </w:p>
    <w:p>
      <w:pPr>
        <w:pStyle w:val="Normal"/>
        <w:widowControl/>
        <w:spacing w:lineRule="atLeast" w:line="495" w:before="280" w:after="28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这次会见还是有收获的。曾某不经意间讲述的一个细节，引起了我的格外警觉和注意。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晚，就是曾某被抓获的第一个晚上。在檀溪派出所办案室里，他在接受讯问时，除了向缉毒民警全部如实供述了贩卖毒品的过程外，还交待了外号叫“黑子”、“娇娇”等人长期在市区贩毒的线索。时值深夜，负责讯问曾某的一位副大队长并没有意识到这条线索的价值，当时没有做正规的笔录，也没有及时进行跟进查证，只是把它记在自己的笔记本上。大约过了一周的时间，曾某提讯出来，突然迎面发现“黑子”刚被逮进看守所。这难道是一种事缘巧合吗？如果公安机关是根据曾某的检举抓获了“黑子”，并查证属实。那么，曾某的行为就是一种立功表现，这对曾某的以后定罪量刑是比较有利的。</w:t>
      </w:r>
    </w:p>
    <w:p>
      <w:pPr>
        <w:pStyle w:val="Normal"/>
        <w:widowControl/>
        <w:spacing w:lineRule="atLeast" w:line="495" w:before="280" w:after="280"/>
        <w:ind w:firstLine="56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此时，曾某的案件已经进入到审查起诉阶段。于是，我走出看守所直接赶到樊城区人民检察院，向公诉人员反映了这一情况，但是侦查终结的卷宗里并没有类似立功的情况说明。难道是曾某向律师说了假话，还是办案民警在移送审查起诉材料中漏掉了这一关键事实？对此，我要求公诉机关对曾某所述的这一重要情况进行可信性核实，公诉人认为我的建议有理，当场予以许可；与此同时，我主动与办案单位和人员进行沟通，积极争取他们的配合与支持。</w:t>
      </w:r>
    </w:p>
    <w:p>
      <w:pPr>
        <w:pStyle w:val="Normal"/>
        <w:widowControl/>
        <w:spacing w:lineRule="atLeast" w:line="495" w:before="280" w:after="280"/>
        <w:ind w:firstLine="112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不久，樊城区人民检察院将此案退回到办案机关进行补充侦查，提出的检察建议有两条：一是补充侦查犯罪嫌疑人曾某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00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份伙同他人盗窃的犯罪事实。二是补充收集犯罪嫌疑人曾某所述的立功材料。一个月后，公安机关将补充侦查收集的相关材料再次报到检察院。公诉人通知我去阅卷，一看内容让我兴奋不已。曾某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00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份因盗窃犯罪被逮捕，后来由于被监视居住而至今没有处理，这次公安机关补充这方面证据材料，属于法律惩处的必然要求；同时办案部门因为曾某提供破案线索，得以顺利侦破“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3.03”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特大贩毒案件，被认定为重大立功表现，案件辩护有了根本性的突破和重大转机。当我将这一重大立功消息告诉曾某时，曾某激动得热泪盈眶，连声道谢。</w:t>
      </w:r>
    </w:p>
    <w:p>
      <w:pPr>
        <w:pStyle w:val="Normal"/>
        <w:widowControl/>
        <w:spacing w:lineRule="atLeast" w:line="495" w:before="280" w:after="280"/>
        <w:ind w:firstLine="392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（四）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公诉机关经过审查后，在法定期限、按照法定程序，很快将该案向樊城区人民法院提起诉讼。鉴于曾某归案后能够如实坦白交待自己的罪行，并有重大立功表现。公诉机关经过慎重讨论研究，决定对被告人曾某提出判处十年到十三年的量刑建议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公诉机关的量刑建议是否精准恰当？建议刑期是否还会有压缩的机会和空间呢？在此基础上，如果还有降低被告人曾某刑期可能性，目前最大的难题，就是现场起获了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6.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数额特别巨大的毒品，破案时人脏俱在，而被告人对此又供认不讳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为了找到对曾某有利的辩护情节和线索，我把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30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多页案卷材料，从头到尾整整仔细看了十遍，并且一边看，一边记录，一边思索。同时，我查阅摘抄了数百条与毒品犯罪相关的法律、法律和司法解释条款，找到三十余起类似的毒品犯罪案件判例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仿宋_GB2312;宋体" w:hAnsi="仿宋_GB2312;宋体" w:eastAsia="仿宋_GB2312;宋体" w:cs="宋体;SimSun"/>
          <w:color w:val="53535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经过一番精心的准备，我对曾某贩毒、盗窃案的辩护方向、辩护策略、辩诉焦点、辩护技巧等问题，已经初步梳理出一套思路，并逐步在脑海里定格下来。庭审前，我连续两次会见曾某，将我的辩护思路和想法告诉了他，还向他交待了庭审的流程及其应当注意的事项。曾某对我的辩护工作表示理解、支持与配合。</w:t>
      </w:r>
    </w:p>
    <w:p>
      <w:pPr>
        <w:pStyle w:val="Normal"/>
        <w:widowControl/>
        <w:spacing w:lineRule="atLeast" w:line="495" w:before="280" w:after="280"/>
        <w:ind w:firstLine="420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（五）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上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时，细雨纷飞，凉意袭人。襄阳市樊城区人民法院刑事审判庭的旁听区座无虚席，拭目以待。湖北文理学院法学院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0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余名师生旁听了这场贩毒、盗窃案件的审理过程。</w:t>
      </w:r>
    </w:p>
    <w:p>
      <w:pPr>
        <w:pStyle w:val="Normal"/>
        <w:widowControl/>
        <w:spacing w:lineRule="atLeast" w:line="495" w:before="280" w:after="280"/>
        <w:rPr/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作为曾某的刑事辩护人，针对公诉人的起诉书和现场发表的公诉词， 我认为公诉机关将现场起获的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6.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甲基苯丙胺毒品一概定性为贩卖既遂行为不够准确，而且也不符合实际情况，而应当结合犯罪毒品的具体情节进行认定，并需要从三个层面作以具体分析。接下来，我进一步阐述了三条理由：一是从毛某身上查获的从曾某处购买的冰毒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（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8.5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）、麻果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（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.51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），小计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.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。从指控证据来看，构成贩卖既遂，应按照贩毒既遂的法定标准和条件进行处理；二是从许某身上起获的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.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冰毒，应属于贩卖未遂的情形，按照《刑法》第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条的规定，可以比照既遂犯罪从轻或者减轻处罚。今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时左右，被告人曾某应朋友许某某的电话约请，安排许某等人到“魅力四射”楼下送交毒品，结果尚未来得及实施交付，在门口就被这里守候的缉毒民警抓获，缴获冰毒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.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。按照法律规定，已经着手实行犯罪，但由于犯罪分子意志以外的原因而未得逞的，是犯罪未遂。从本案来看，由于警方控制下交付的购买行为，激起了被告人曾某的犯意形成，且未实际完成交付。因此，该犯罪毒品应当按照贩毒未遂处理；三是从被告人曾某身上查获的冰毒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（瓶）（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43.85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）、白色粉未状冰毒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（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5.2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）、麻果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（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8.42</w:t>
      </w:r>
      <w:r>
        <w:rPr>
          <w:rFonts w:eastAsia="微软雅黑" w:cs="宋体;SimSun" w:ascii="simsun;Times New Roman" w:hAnsi="simsun;Times New Roman"/>
          <w:color w:val="5353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95" w:before="280" w:after="28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），小计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57.5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。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该毒品及其数量应当按照非法持有定罪处罚。因为被告人曾某是一名以贩养吸的人员，自前年</w:t>
      </w:r>
      <w:r>
        <w:rPr>
          <w:rFonts w:eastAsia="微软雅黑" w:cs="宋体;SimSun" w:ascii="simsun;Times New Roman" w:hAnsi="simsun;Times New Roman"/>
          <w:color w:val="535353"/>
          <w:kern w:val="0"/>
          <w:sz w:val="28"/>
          <w:szCs w:val="28"/>
        </w:rPr>
        <w:t>8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月份开始吸食毒品，每天大约要吃</w:t>
      </w:r>
      <w:r>
        <w:rPr>
          <w:rFonts w:eastAsia="微软雅黑" w:cs="宋体;SimSun" w:ascii="simsun;Times New Roman" w:hAnsi="simsun;Times New Roman"/>
          <w:color w:val="535353"/>
          <w:kern w:val="0"/>
          <w:sz w:val="28"/>
          <w:szCs w:val="28"/>
        </w:rPr>
        <w:t>8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到</w:t>
      </w:r>
      <w:r>
        <w:rPr>
          <w:rFonts w:eastAsia="微软雅黑" w:cs="宋体;SimSun" w:ascii="simsun;Times New Roman" w:hAnsi="simsun;Times New Roman"/>
          <w:color w:val="535353"/>
          <w:kern w:val="0"/>
          <w:sz w:val="28"/>
          <w:szCs w:val="28"/>
        </w:rPr>
        <w:t>10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粒麻果、</w:t>
      </w:r>
      <w:r>
        <w:rPr>
          <w:rFonts w:eastAsia="微软雅黑" w:cs="宋体;SimSun" w:ascii="simsun;Times New Roman" w:hAnsi="simsun;Times New Roman"/>
          <w:color w:val="535353"/>
          <w:kern w:val="0"/>
          <w:sz w:val="28"/>
          <w:szCs w:val="28"/>
        </w:rPr>
        <w:t>4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到</w:t>
      </w:r>
      <w:r>
        <w:rPr>
          <w:rFonts w:eastAsia="微软雅黑" w:cs="宋体;SimSun" w:ascii="simsun;Times New Roman" w:hAnsi="simsun;Times New Roman"/>
          <w:color w:val="535353"/>
          <w:kern w:val="0"/>
          <w:sz w:val="28"/>
          <w:szCs w:val="28"/>
        </w:rPr>
        <w:t>5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克冰毒。照此计算，被告人曾某每个月要消耗掉</w:t>
      </w:r>
      <w:r>
        <w:rPr>
          <w:rFonts w:eastAsia="微软雅黑" w:cs="宋体;SimSun" w:ascii="simsun;Times New Roman" w:hAnsi="simsun;Times New Roman"/>
          <w:color w:val="535353"/>
          <w:kern w:val="0"/>
          <w:sz w:val="28"/>
          <w:szCs w:val="28"/>
        </w:rPr>
        <w:t>150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克冰毒、</w:t>
      </w:r>
      <w:r>
        <w:rPr>
          <w:rFonts w:eastAsia="微软雅黑" w:cs="宋体;SimSun" w:ascii="simsun;Times New Roman" w:hAnsi="simsun;Times New Roman"/>
          <w:color w:val="535353"/>
          <w:kern w:val="0"/>
          <w:sz w:val="28"/>
          <w:szCs w:val="28"/>
        </w:rPr>
        <w:t>100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粒麻果。被告人曾某从上家处购买的毒品，有很大部分首先被其吸食自用，然后才向同伙以成本价贩卖。而本案没有确实充分的证据能够证明，从被告人曾某身上查获的这些毒品，是用于贩卖还是自用。因此，对这部分毒品应当按照有利于被告非法持有对待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接着，我又进一步指出，被告人曾某贩卖的毒品存在掺杂掺假的现象，建议酌情予以从处罚；归案后能够如实交待自己的罪行，主动检举揭发他人犯罪行为，协助公安机关破获一起特大团伙毒品案件，具有重大立功坦白表现，可以依法减轻或者免除处罚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在我发表上述辩护意见时，偌大审判庭里鸦雀无声，一片寂静。台上审判长、人民陪审员和对面公诉人听得格外仔细认真，生怕漏掉我说的每一句话，放过每一个不起眼的细节，并做好时时诘问的准备，进而释获其心中每一个疑问答案；旁听的师生们屏住呼吸，睁大眼睛，在认真地听和记录，细细地品味。转眼间，一个半小时的庭审活动就结束了。</w:t>
      </w:r>
    </w:p>
    <w:p>
      <w:pPr>
        <w:pStyle w:val="Normal"/>
        <w:widowControl/>
        <w:spacing w:lineRule="atLeast" w:line="495" w:before="280" w:after="280"/>
        <w:ind w:firstLine="112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三天后，合议庭组成人员按照法定程序开始评议。之前，他们再次听取了我和公诉人的量刑建议，充分尊重并采纳我的主要辩护意见和观点；合议时，审理法官和人民陪审员根据庭审笔录，认真审议了公诉人的指控意见和辩护人提出的辩护事实与理由，依据法律规定和曾某的犯罪事实，据此作出了上述正确的判决，从而最大化的维护了被告人曾某的诉讼权利与合法利益，实现了法律效果、社会效果与当事人满意的完美有机结合。（作者系湖北巨天律师事务所专职律师）</w:t>
      </w:r>
    </w:p>
    <w:p>
      <w:pPr>
        <w:pStyle w:val="Normal"/>
        <w:ind w:firstLine="720"/>
        <w:rPr/>
      </w:pPr>
      <w:r>
        <w:rPr>
          <w:rFonts w:ascii="楷体" w:hAnsi="楷体" w:cs="宋体;SimSun" w:eastAsia="楷体"/>
          <w:color w:val="535353"/>
          <w:kern w:val="0"/>
          <w:sz w:val="24"/>
        </w:rPr>
        <w:t>（通信地址：湖北省襄阳市襄城区檀溪路</w:t>
      </w:r>
      <w:r>
        <w:rPr>
          <w:rFonts w:eastAsia="楷体" w:cs="宋体;SimSun" w:ascii="楷体" w:hAnsi="楷体"/>
          <w:color w:val="535353"/>
          <w:kern w:val="0"/>
          <w:sz w:val="24"/>
        </w:rPr>
        <w:t>198</w:t>
      </w:r>
      <w:r>
        <w:rPr>
          <w:rFonts w:ascii="楷体" w:hAnsi="楷体" w:cs="宋体;SimSun" w:eastAsia="楷体"/>
          <w:color w:val="535353"/>
          <w:kern w:val="0"/>
          <w:sz w:val="24"/>
        </w:rPr>
        <w:t>号国际商都六楼  巨天律师    朱自军   联系联系：</w:t>
      </w:r>
      <w:r>
        <w:rPr>
          <w:rFonts w:eastAsia="楷体" w:cs="宋体;SimSun" w:ascii="楷体" w:hAnsi="楷体"/>
          <w:color w:val="535353"/>
          <w:kern w:val="0"/>
          <w:sz w:val="24"/>
        </w:rPr>
        <w:t>18995689696  </w:t>
      </w:r>
      <w:r>
        <w:rPr>
          <w:rFonts w:ascii="楷体" w:hAnsi="楷体" w:cs="宋体;SimSun" w:eastAsia="楷体"/>
          <w:color w:val="535353"/>
          <w:kern w:val="0"/>
          <w:sz w:val="24"/>
        </w:rPr>
        <w:t>邮编：</w:t>
      </w:r>
      <w:r>
        <w:rPr>
          <w:rFonts w:eastAsia="楷体" w:cs="宋体;SimSun" w:ascii="楷体" w:hAnsi="楷体"/>
          <w:color w:val="535353"/>
          <w:kern w:val="0"/>
          <w:sz w:val="24"/>
        </w:rPr>
        <w:t>441021</w:t>
      </w:r>
      <w:r>
        <w:rPr>
          <w:rFonts w:ascii="楷体" w:hAnsi="楷体" w:cs="宋体;SimSun" w:eastAsia="楷体"/>
          <w:color w:val="535353"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2:00Z</dcterms:created>
  <dc:creator>User</dc:creator>
  <dc:description/>
  <cp:keywords/>
  <dc:language>en-US</dc:language>
  <cp:lastModifiedBy>User</cp:lastModifiedBy>
  <dcterms:modified xsi:type="dcterms:W3CDTF">2017-11-10T07:31:00Z</dcterms:modified>
  <cp:revision>1</cp:revision>
  <dc:subject/>
  <dc:title>贩毒76</dc:title>
</cp:coreProperties>
</file>