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法基本知识及其实务要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作为公司从业人员应了解哪些法律知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限责任公司与合伙企业有哪些区别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限责任公司与股份有限公司有什么区别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东投资、法定代表人各自需承担什么责任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立公司需要经过哪些步骤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办理有限公司登记手续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能否与未成年子女合办设立有限责任公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一人有限公司股东承担什么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一人有限责任公司如何设立全资子公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公司能否与自然人分别出资注册公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子公司能否向母公司出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公司员工能否成为其他公司的股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分公司签订合同效力如何？所产生责任如何承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如何以承包分公司方式创办企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能否以个人独资公司资产入股成立新公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、以厂房出资是否需要转让土地使用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、常见的非货币财产出资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、确认股东资格有哪些凭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、股东如何承担设立公司前期费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公司设立过程中的合同责任如何承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一、法定代表人如何承担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二、未出资的股东应承担什么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三、股东实际出资与登记注册资金不符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四、股东抽逃出资应承担什么法律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五、大股东货款增加公司注册资本，公司偿还货款是否抽逃出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六、能否限制出资不到位股东的权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七、未实际出资股东对公司债务如何承担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八、股东未办理变更登记是否影响其股东身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九、大股东控制公司小股东如何行使知情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、大股东控制公司擅自设立子公司，小股东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一、大股东欲独吞公司小股东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二、大股东侵占公司财产小股东如何维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三、股东侵占公司公章营业执照法人代表人能起诉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十四、民营企业股东私自低价变卖企业房产是否合规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三十五、公司股东滥用股东权利行为是否无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三十六、股东董事长被撤职但保留法人代表身份，股东如何维权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三十七、大股东以增资方式稀释小股东股权，该怎么办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三十八、股东不参与增资有什么后果？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九、章程可以约定内部职工出资组建公司吗？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、股东可以要求其他股东退股吗？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一、小股东如何退股？小股东无法分红时该如何应对？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二、大股东私自退还小股东股本金是否合法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三、职工为持股会成员能否行使股东权益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四、公司股权可以继承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五、股东生前签订赠送股权协议其继承人该怎么办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六、显名股东与隐名股东如何分配相互权利和义务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七、隐名股东转让其所享有的股权的如何认定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八、名义股东转让股权是否有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十九、股东的股权被法院强制执行公司该怎么办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、股东与公司开展同业竞争行为合法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一、股东能否兼任董事和经理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二、如何以授权形式限制执行董事的权力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三、如何更换有限公司的执行董事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四、有限责任公司董事长与法定代表人有什么区别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五、个人能同时担任不同公司的董事长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六、董事会决议表决为什么要实行“一人一票”制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七、董事会可以替代股东会决定公司重大事项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八、股东会决议新的法定代表人但未登记公示能代表公司诉讼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十九、如何建立公司平衡的组织结构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、有限责任股东如何行使表决权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一、某个股东不执行股东会决议该如何处理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二、法人股东如何行使股东权利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三、有表决权的股东提议召开临时股东会应如何操作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四、出席公司股东（大）会人数和表决权比例有何要求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五、股东（大）会决议违反法定程序会有什么效果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六、有限责任公司如何更换法人代表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七、执行董事未参加经营活动对公司违法是否担责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八、公司面对重名如何保护其品牌利益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十九、企业之间借款合同是否有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、能否用公司资金投资上市公司炒股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一、公司与第三人签订承包经营合同如何承担债权债务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二、冒用其他公司名义签订的合同是否有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三、交易双方签字的备忘录是否具有法律效力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四、有限公司股东擅自转让股权合法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五、章程规定股权只能在公司内部转让是否有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六、有限公司股权转让需要经历哪些程序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七、受让新股东对原股东出资不实是否需要承担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十八、原股东出资不实新股东能否拒付股权转让款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十九、股权转让后谁应承担抽逃出资责任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、股权转让与企业合并有什么区别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一、怎样确定有限责任公司股权转让价格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二、股权转让合同上的公章是偷盖的该协议是否生效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二、股份公司设立后能否由股东以外人增资扩股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三、引进投资者后原新股东的股权比例如何确定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四、股东已经退股还能否主张未分配利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十五、公司竞业限制有什么规定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六、购买空壳公司可能存在什么风险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七、公司应以什么形式向员工分配股份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八、用于股权激励的股权应当由谁出让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十九、如何利用股票期权方式招揽技术人员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、一人公司如何变更为股份有限公司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一、股东大会决议公司改制但没有办理登记效力如何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二、分公司能直接变更为子公司吗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三、合伙企业变更为有限公司应如何处理先前债务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四、公司合并时如何计算注册资本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五、公司分立时债务该如何处理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六、创业企业如何准备在创业板上市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七、股东出资款和借款有什么区别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八、股东在什么情形下才可以要求公司回购股权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十九、公司股东如何才能实现退股目的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一百、员工辞职后如何计算退股价值？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一百零一、公司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未参加年检会带来什么后果？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一百零二、有限公司解散如何具体操作？</w:t>
      </w:r>
      <w:r>
        <w:rPr>
          <w:sz w:val="28"/>
          <w:szCs w:val="28"/>
        </w:rPr>
        <w:br/>
      </w:r>
      <w:r>
        <w:rPr>
          <w:sz w:val="28"/>
          <w:szCs w:val="28"/>
        </w:rPr>
        <w:t>一百零三、债务人企业如何向法院申请破产清算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零四、股东在什么情形下可以申请法院解散公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百零五、股东在什么情形下可以提起代表诉讼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零六、不服法院破产强制执行裁定是该上诉还是申诉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零七、公司因负债土地房产被拍卖是否需申请注销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零八、公司歇业很久会出现什么后果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零九、如何办理公司注销手续？</w:t>
      </w:r>
    </w:p>
    <w:p>
      <w:pPr>
        <w:pStyle w:val="Normal"/>
        <w:spacing w:before="240" w:after="0"/>
        <w:ind w:left="-4" w:firstLine="3"/>
        <w:rPr>
          <w:sz w:val="28"/>
          <w:szCs w:val="28"/>
        </w:rPr>
      </w:pPr>
      <w:r>
        <w:rPr>
          <w:sz w:val="28"/>
          <w:szCs w:val="28"/>
        </w:rPr>
        <w:t>一百一十、公司被吊销营业执照对外投资股权会受影响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1:00Z</dcterms:created>
  <dc:creator>微软用户</dc:creator>
  <dc:description/>
  <cp:keywords/>
  <dc:language>en-US</dc:language>
  <cp:lastModifiedBy>微软用户</cp:lastModifiedBy>
  <dcterms:modified xsi:type="dcterms:W3CDTF">2017-07-15T09:58:00Z</dcterms:modified>
  <cp:revision>12</cp:revision>
  <dc:subject/>
  <dc:title>目录六</dc:title>
</cp:coreProperties>
</file>