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rPr>
          <w:b/>
          <w:b/>
          <w:sz w:val="32"/>
          <w:szCs w:val="32"/>
        </w:rPr>
      </w:pPr>
      <w:r>
        <w:rPr>
          <w:b/>
          <w:sz w:val="32"/>
          <w:szCs w:val="32"/>
        </w:rPr>
        <w:t>什么是财产所有权？</w:t>
      </w:r>
    </w:p>
    <w:p>
      <w:pPr>
        <w:pStyle w:val="Normal"/>
        <w:ind w:firstLine="640"/>
        <w:rPr/>
      </w:pPr>
      <w:r>
        <w:rPr>
          <w:sz w:val="32"/>
          <w:szCs w:val="32"/>
        </w:rPr>
        <w:t>从所有权内容表现上概述，是所有人依法对自己的财产享有占有、使用、收益和处分的权利，是公民和法人最普遍、最重要的一项民事权利。</w:t>
      </w:r>
    </w:p>
    <w:p>
      <w:pPr>
        <w:pStyle w:val="Normal"/>
        <w:rPr/>
      </w:pPr>
      <w:r>
        <w:rPr>
          <w:b/>
          <w:sz w:val="32"/>
          <w:szCs w:val="32"/>
        </w:rPr>
        <w:t>二、什么是财产所有权的取得？</w:t>
      </w:r>
    </w:p>
    <w:p>
      <w:pPr>
        <w:pStyle w:val="Normal"/>
        <w:ind w:firstLine="640"/>
        <w:rPr/>
      </w:pPr>
      <w:r>
        <w:rPr>
          <w:sz w:val="32"/>
          <w:szCs w:val="32"/>
        </w:rPr>
        <w:t>财产所有权的取得，指依法通过劳动、买卖、受赠、继承等行为获取财产所有权的法律事实。财产所有权的取得，不得违反法律规定；违法取得财产所有权，不为民法所承认。</w:t>
      </w:r>
    </w:p>
    <w:p>
      <w:pPr>
        <w:pStyle w:val="Normal"/>
        <w:numPr>
          <w:ilvl w:val="0"/>
          <w:numId w:val="3"/>
        </w:numPr>
        <w:rPr>
          <w:b/>
          <w:b/>
          <w:sz w:val="32"/>
          <w:szCs w:val="32"/>
        </w:rPr>
      </w:pPr>
      <w:r>
        <w:rPr>
          <w:b/>
          <w:sz w:val="32"/>
          <w:szCs w:val="32"/>
        </w:rPr>
        <w:t>什么是共有财产？</w:t>
      </w:r>
    </w:p>
    <w:p>
      <w:pPr>
        <w:pStyle w:val="Normal"/>
        <w:ind w:firstLine="480"/>
        <w:rPr/>
      </w:pPr>
      <w:r>
        <w:rPr>
          <w:sz w:val="32"/>
          <w:szCs w:val="32"/>
        </w:rPr>
        <w:t>财产所有权的显著特征之一，表现为“一物不能二主”，即一物之上不能同时存在两个以上相互矛盾的所有权。但两个以上公民或法人可以对同一项财产享有所有权，即财产共有。如个人合伙、法人联营、无约定的夫妻财产等。</w:t>
      </w:r>
    </w:p>
    <w:p>
      <w:pPr>
        <w:pStyle w:val="Normal"/>
        <w:numPr>
          <w:ilvl w:val="0"/>
          <w:numId w:val="3"/>
        </w:numPr>
        <w:rPr>
          <w:b/>
          <w:b/>
          <w:sz w:val="32"/>
          <w:szCs w:val="32"/>
        </w:rPr>
      </w:pPr>
      <w:r>
        <w:rPr>
          <w:b/>
          <w:sz w:val="32"/>
          <w:szCs w:val="32"/>
        </w:rPr>
        <w:t>共有财产怎样分割？</w:t>
      </w:r>
    </w:p>
    <w:p>
      <w:pPr>
        <w:pStyle w:val="Normal"/>
        <w:ind w:firstLine="480"/>
        <w:rPr/>
      </w:pPr>
      <w:r>
        <w:rPr>
          <w:sz w:val="32"/>
          <w:szCs w:val="32"/>
        </w:rPr>
        <w:t>（一）共有财产分割原则：一是分割共有财产，应遵守法律规定，不能把属于国家、集体财产，以及隐藏赃款、赃款当成共有财产分割；二是共同共有关系终止时，共有人对共有财产的分割没有达成协议，应当等分处理，且考虑共有人对共有财产贡献大小，适当照顾共有人生产、生活的实际需要；三是共有人之间事先订立合同，明确规定了共有财产分割方式，各共有人应当依合同规定分割共有财产。</w:t>
      </w:r>
    </w:p>
    <w:p>
      <w:pPr>
        <w:pStyle w:val="Normal"/>
        <w:ind w:firstLine="480"/>
        <w:rPr/>
      </w:pPr>
      <w:r>
        <w:rPr>
          <w:sz w:val="32"/>
          <w:szCs w:val="32"/>
        </w:rPr>
        <w:t>（二）共有财产分割方法：对共有财产分割，可以根据当事人要求及财产性质，以下列方式分割：一是在不影响共有财产使用价值和特定用途时，对可分的共有财产采取实物分割方式，如金钱、粮食、布匹等；二若共有财产为不能分割或分割有损其价值，且共有人都不愿接受共有物时，可以将共有物出卖，所得价款由共有人分割；三是对不可分割的共有物，如一辆汽车、一头耕牛等，且其中有一名共有人愿意取得共有物，可以由该共有人取得；对超出其应得份额部分，由取得该物的共有人对其他共有人作出金钱补偿。</w:t>
      </w:r>
    </w:p>
    <w:p>
      <w:pPr>
        <w:pStyle w:val="Normal"/>
        <w:rPr>
          <w:b/>
          <w:b/>
          <w:sz w:val="32"/>
          <w:szCs w:val="32"/>
        </w:rPr>
      </w:pPr>
      <w:r>
        <w:rPr>
          <w:b/>
          <w:sz w:val="32"/>
          <w:szCs w:val="32"/>
        </w:rPr>
        <w:t>五、什么财产继承？</w:t>
      </w:r>
    </w:p>
    <w:p>
      <w:pPr>
        <w:pStyle w:val="Normal"/>
        <w:ind w:firstLine="480"/>
        <w:rPr/>
      </w:pPr>
      <w:r>
        <w:rPr>
          <w:sz w:val="32"/>
          <w:szCs w:val="32"/>
        </w:rPr>
        <w:t>财产继承，是指财产所有人死亡或宣告死亡之时，按照法律规定将死者遗留的财产转移给他人所有的一种法律制度。遗留财产的死者为被继承人；被继承人死亡时遗留的个人合法财产和财产权利为遗产。依照法律规定有权继承遗产的人为继承人；继承人依法取得遗产的权利为继承权。</w:t>
      </w:r>
    </w:p>
    <w:p>
      <w:pPr>
        <w:pStyle w:val="Normal"/>
        <w:numPr>
          <w:ilvl w:val="0"/>
          <w:numId w:val="1"/>
        </w:numPr>
        <w:rPr>
          <w:b/>
          <w:b/>
          <w:sz w:val="32"/>
          <w:szCs w:val="32"/>
        </w:rPr>
      </w:pPr>
      <w:r>
        <w:rPr>
          <w:b/>
          <w:sz w:val="32"/>
          <w:szCs w:val="32"/>
        </w:rPr>
        <w:t>什么是财产继承权？</w:t>
      </w:r>
    </w:p>
    <w:p>
      <w:pPr>
        <w:pStyle w:val="Normal"/>
        <w:ind w:firstLine="640"/>
        <w:rPr/>
      </w:pPr>
      <w:r>
        <w:rPr>
          <w:sz w:val="32"/>
          <w:szCs w:val="32"/>
        </w:rPr>
        <w:t>继承权，又称财产继承权，是指继承人依法承受被继承人所遗留个人合法财产的权利。继承权的主体为自然人公民。法人、国家或其他社会组织，可以成为受遗赠主体，作为受遗赠人接受被继承人遗产，但不是继承权的主体。继承权的客体是被继承人遗产，即被继承人生前合法所有的财产和财产权利。继承权发生，根据法律规定或合法有效的遗嘱。</w:t>
      </w:r>
    </w:p>
    <w:p>
      <w:pPr>
        <w:pStyle w:val="Normal"/>
        <w:numPr>
          <w:ilvl w:val="0"/>
          <w:numId w:val="1"/>
        </w:numPr>
        <w:rPr>
          <w:b/>
          <w:b/>
          <w:sz w:val="32"/>
          <w:szCs w:val="32"/>
        </w:rPr>
      </w:pPr>
      <w:r>
        <w:rPr>
          <w:b/>
          <w:sz w:val="32"/>
          <w:szCs w:val="32"/>
        </w:rPr>
        <w:t>什么是继承法律关系？</w:t>
      </w:r>
    </w:p>
    <w:p>
      <w:pPr>
        <w:pStyle w:val="Normal"/>
        <w:ind w:firstLine="640"/>
        <w:rPr/>
      </w:pPr>
      <w:r>
        <w:rPr>
          <w:sz w:val="32"/>
          <w:szCs w:val="32"/>
        </w:rPr>
        <w:t>继承法律关系，是指由《继承法》所调整的社会关系。指财产所有人死亡，在继承人、受遗赠人、继承参与人和他人相互之间以及他们与集体组织、其他公民之间发生的权利义务关系。继承法律关系，可分为法定继承法律关系和遗嘱继承法律关系。法定继承法律关系，是指发生在法定继承人之间、法定继承人与继承参与人之间和他们相互之间权利义务关系；遗嘱继承法律关系，是指发生在遗嘱继承人之间、受遗赠人之间、继承参与人之间以及他们相互之间的权利义务关系。在一个继承法律关系中，同时存在法定继承法律关系和遗嘱继承关系，先解决遗嘱继承法律关系，后解决法定继承法律关系。</w:t>
      </w:r>
    </w:p>
    <w:p>
      <w:pPr>
        <w:pStyle w:val="Normal"/>
        <w:rPr>
          <w:b/>
          <w:b/>
          <w:sz w:val="32"/>
          <w:szCs w:val="32"/>
        </w:rPr>
      </w:pPr>
      <w:r>
        <w:rPr>
          <w:b/>
          <w:sz w:val="32"/>
          <w:szCs w:val="32"/>
        </w:rPr>
        <w:t>八、什么是代位继承和转继承？</w:t>
      </w:r>
    </w:p>
    <w:p>
      <w:pPr>
        <w:pStyle w:val="Normal"/>
        <w:ind w:firstLine="640"/>
        <w:rPr/>
      </w:pPr>
      <w:r>
        <w:rPr>
          <w:sz w:val="32"/>
          <w:szCs w:val="32"/>
        </w:rPr>
        <w:t>代位继承，是指被继承人子女先于被继承人死亡，由被继承人死亡子女的晚辈直系血亲取代其地位，继承被继承人遗产的制度。转继承，是指继承从被继承人死亡时开始，继承人已取得实际继承遗产的权利，但在遗产分割前死亡，这份应得的遗产由其法定继承人或遗嘱继承人继承。</w:t>
      </w:r>
    </w:p>
    <w:p>
      <w:pPr>
        <w:pStyle w:val="Normal"/>
        <w:rPr>
          <w:b/>
          <w:b/>
          <w:sz w:val="32"/>
          <w:szCs w:val="32"/>
        </w:rPr>
      </w:pPr>
      <w:r>
        <w:rPr>
          <w:b/>
          <w:sz w:val="32"/>
          <w:szCs w:val="32"/>
        </w:rPr>
        <w:t>九、事实婚姻与非法同居的区别？</w:t>
      </w:r>
    </w:p>
    <w:p>
      <w:pPr>
        <w:pStyle w:val="Normal"/>
        <w:ind w:firstLine="640"/>
        <w:rPr/>
      </w:pPr>
      <w:r>
        <w:rPr>
          <w:sz w:val="32"/>
          <w:szCs w:val="32"/>
        </w:rPr>
        <w:t>没有配偶的男女，未办理结婚登记手续，以夫妻名义同居生活，若该事实发生在</w:t>
      </w:r>
      <w:r>
        <w:rPr>
          <w:sz w:val="32"/>
          <w:szCs w:val="32"/>
        </w:rPr>
        <w:t>1994</w:t>
      </w:r>
      <w:r>
        <w:rPr>
          <w:sz w:val="32"/>
          <w:szCs w:val="32"/>
        </w:rPr>
        <w:t>年</w:t>
      </w:r>
      <w:r>
        <w:rPr>
          <w:sz w:val="32"/>
          <w:szCs w:val="32"/>
        </w:rPr>
        <w:t>2</w:t>
      </w:r>
      <w:r>
        <w:rPr>
          <w:sz w:val="32"/>
          <w:szCs w:val="32"/>
        </w:rPr>
        <w:t>月</w:t>
      </w:r>
      <w:r>
        <w:rPr>
          <w:sz w:val="32"/>
          <w:szCs w:val="32"/>
        </w:rPr>
        <w:t>1</w:t>
      </w:r>
      <w:r>
        <w:rPr>
          <w:sz w:val="32"/>
          <w:szCs w:val="32"/>
        </w:rPr>
        <w:t>日之前，为事实婚姻，受法律保护；若该事实发生在</w:t>
      </w:r>
      <w:r>
        <w:rPr>
          <w:sz w:val="32"/>
          <w:szCs w:val="32"/>
        </w:rPr>
        <w:t>1994</w:t>
      </w:r>
      <w:r>
        <w:rPr>
          <w:sz w:val="32"/>
          <w:szCs w:val="32"/>
        </w:rPr>
        <w:t>年</w:t>
      </w:r>
      <w:r>
        <w:rPr>
          <w:sz w:val="32"/>
          <w:szCs w:val="32"/>
        </w:rPr>
        <w:t>2</w:t>
      </w:r>
      <w:r>
        <w:rPr>
          <w:sz w:val="32"/>
          <w:szCs w:val="32"/>
        </w:rPr>
        <w:t>月</w:t>
      </w:r>
      <w:r>
        <w:rPr>
          <w:sz w:val="32"/>
          <w:szCs w:val="32"/>
        </w:rPr>
        <w:t>1</w:t>
      </w:r>
      <w:r>
        <w:rPr>
          <w:sz w:val="32"/>
          <w:szCs w:val="32"/>
        </w:rPr>
        <w:t>日以后，因为缺乏结婚形式要件，为非法同居关系。若一方当事人要求解除同居关系，法院不予受理；若要求解除非法同居关系，法院应当受理。无论何种同居，因财产分割或子女抚养提起诉讼，法院都应当受理。男女双方共同生活期间所得的收入和购置的财产，一般按共有财产处理；各自受赠与继承的财产，一般按个人财产处理。同居生活期间一方死亡，另一方要求继承遗产，若认定为事实婚姻关系，可以配偶身份参与继承；若认定为非法同居关系，可作为法定继承人以外的人分得适当遗产。</w:t>
      </w:r>
    </w:p>
    <w:p>
      <w:pPr>
        <w:pStyle w:val="Normal"/>
        <w:rPr>
          <w:b/>
          <w:b/>
          <w:sz w:val="32"/>
          <w:szCs w:val="32"/>
        </w:rPr>
      </w:pPr>
      <w:r>
        <w:rPr>
          <w:b/>
          <w:sz w:val="32"/>
          <w:szCs w:val="32"/>
        </w:rPr>
        <w:t>十、堂兄弟、表兄弟之间有没有继承权？</w:t>
      </w:r>
    </w:p>
    <w:p>
      <w:pPr>
        <w:pStyle w:val="Normal"/>
        <w:ind w:firstLine="640"/>
        <w:rPr/>
      </w:pPr>
      <w:r>
        <w:rPr>
          <w:sz w:val="32"/>
          <w:szCs w:val="32"/>
        </w:rPr>
        <w:t>堂兄弟姐妹是伯、叔的子女；表兄弟姐妹是姑、舅、姨的子女。堂兄弟姐妹、表兄弟姐妹，是第三代旁系血亲，没有法定的权利和义务，一般没有一起生活，未形成事实上的抚养关系。《继承法》没有赋予他们相互继承遗产的权利。</w:t>
      </w:r>
    </w:p>
    <w:p>
      <w:pPr>
        <w:pStyle w:val="Normal"/>
        <w:rPr>
          <w:b/>
          <w:b/>
          <w:sz w:val="32"/>
          <w:szCs w:val="32"/>
        </w:rPr>
      </w:pPr>
      <w:r>
        <w:rPr>
          <w:b/>
          <w:sz w:val="32"/>
          <w:szCs w:val="32"/>
        </w:rPr>
        <w:t>十一、继兄弟之间有没有继承权？</w:t>
      </w:r>
    </w:p>
    <w:p>
      <w:pPr>
        <w:pStyle w:val="Normal"/>
        <w:ind w:firstLine="640"/>
        <w:rPr/>
      </w:pPr>
      <w:r>
        <w:rPr>
          <w:sz w:val="32"/>
          <w:szCs w:val="32"/>
        </w:rPr>
        <w:t>兄弟姐妹是法定的第二顺序继承人。但是，只有抚养关系的继兄弟姐妹之间才互有继承权。若继兄弟姐妹仅与继父或继母有抚养关系，继兄弟姐妹之间没有抚养关系，他们只能与继父或继母有互有继承权，而继兄弟姐妹之间没有相互继承权。</w:t>
      </w:r>
    </w:p>
    <w:p>
      <w:pPr>
        <w:pStyle w:val="Normal"/>
        <w:rPr/>
      </w:pPr>
      <w:r>
        <w:rPr>
          <w:sz w:val="32"/>
          <w:szCs w:val="32"/>
        </w:rPr>
        <w:t>十</w:t>
      </w:r>
      <w:r>
        <w:rPr>
          <w:b/>
          <w:sz w:val="32"/>
          <w:szCs w:val="32"/>
        </w:rPr>
        <w:t>二、素无来往或关系恶化的兄妹之间有没有继承权？</w:t>
      </w:r>
    </w:p>
    <w:p>
      <w:pPr>
        <w:pStyle w:val="Normal"/>
        <w:ind w:firstLine="640"/>
        <w:rPr/>
      </w:pPr>
      <w:r>
        <w:rPr>
          <w:sz w:val="32"/>
          <w:szCs w:val="32"/>
        </w:rPr>
        <w:t>兄弟姐妹是第二代旁系血亲属，或拟制亲属。若属自然血亲和养亲，他们相互之间有法定的权利和义务，因而互有继承权。若继兄弟姐妹，互相之间素无来往或关系恶化、视如仇人，表明他们之间没有抚养关系，不存在继承权问题。</w:t>
      </w:r>
    </w:p>
    <w:p>
      <w:pPr>
        <w:pStyle w:val="Normal"/>
        <w:rPr/>
      </w:pPr>
      <w:r>
        <w:rPr>
          <w:b/>
          <w:sz w:val="32"/>
          <w:szCs w:val="32"/>
        </w:rPr>
        <w:t>十三、被继承人的侄子女、外甥子女有无承权？</w:t>
      </w:r>
    </w:p>
    <w:p>
      <w:pPr>
        <w:pStyle w:val="Normal"/>
        <w:ind w:firstLine="640"/>
        <w:rPr/>
      </w:pPr>
      <w:r>
        <w:rPr>
          <w:sz w:val="32"/>
          <w:szCs w:val="32"/>
        </w:rPr>
        <w:t>《继承法》确定法定继承的依据，主要是血缘关系和经济上抚养关系。侄子女、外甥子女与被继承人不具有血缘关系，一般不一起生活，无经济上抚养关系，没有法定权利和义务。所以，他们不是被继承人法定继承人，不享有继承权。</w:t>
      </w:r>
    </w:p>
    <w:p>
      <w:pPr>
        <w:pStyle w:val="Normal"/>
        <w:rPr>
          <w:b/>
          <w:b/>
          <w:sz w:val="32"/>
          <w:szCs w:val="32"/>
        </w:rPr>
      </w:pPr>
      <w:r>
        <w:rPr>
          <w:b/>
          <w:sz w:val="32"/>
          <w:szCs w:val="32"/>
        </w:rPr>
        <w:t>十四、正在办理离婚的男女双方有互相继承权吗？</w:t>
      </w:r>
    </w:p>
    <w:p>
      <w:pPr>
        <w:pStyle w:val="Normal"/>
        <w:ind w:firstLine="800"/>
        <w:rPr/>
      </w:pPr>
      <w:r>
        <w:rPr>
          <w:sz w:val="32"/>
          <w:szCs w:val="32"/>
        </w:rPr>
        <w:t>在被继承人死亡以前已经脱离婚姻关系，由于夫妻关系已经解除，当一方死亡时，另一方没有继承权，不能以配偶身份继承被继承人遗产。若一方向法院提出离婚要求，尚未作出离婚判决；或法院虽已判决双方离婚，但该判决还未过上诉期；或法院虽已判决双方离婚，一方提出上诉，判决尚未发生法律效力，双方仍存在夫妻关系。若一方死亡，对方仍有权以配偶身份，要求继承死亡者遗产。</w:t>
      </w:r>
    </w:p>
    <w:p>
      <w:pPr>
        <w:pStyle w:val="Normal"/>
        <w:rPr>
          <w:b/>
          <w:b/>
          <w:sz w:val="32"/>
          <w:szCs w:val="32"/>
        </w:rPr>
      </w:pPr>
      <w:r>
        <w:rPr>
          <w:b/>
          <w:sz w:val="32"/>
          <w:szCs w:val="32"/>
        </w:rPr>
        <w:t>十五、非婚生子女有继承权吗？</w:t>
      </w:r>
    </w:p>
    <w:p>
      <w:pPr>
        <w:pStyle w:val="Normal"/>
        <w:ind w:firstLine="640"/>
        <w:rPr/>
      </w:pPr>
      <w:r>
        <w:rPr>
          <w:sz w:val="32"/>
          <w:szCs w:val="32"/>
        </w:rPr>
        <w:t>非婚生子女，是指没有婚姻关系的男女所生子女。婚姻法规定，非婚生子女享有与婚生子女同等的权利，享有同等的继承权，任何人不得加以侵害和歧视。</w:t>
      </w:r>
    </w:p>
    <w:p>
      <w:pPr>
        <w:pStyle w:val="Normal"/>
        <w:rPr>
          <w:b/>
          <w:b/>
          <w:sz w:val="32"/>
          <w:szCs w:val="32"/>
        </w:rPr>
      </w:pPr>
      <w:r>
        <w:rPr>
          <w:b/>
          <w:sz w:val="32"/>
          <w:szCs w:val="32"/>
        </w:rPr>
        <w:t>十六、养子女有继承权吗？</w:t>
      </w:r>
    </w:p>
    <w:p>
      <w:pPr>
        <w:pStyle w:val="Normal"/>
        <w:ind w:firstLine="800"/>
        <w:rPr/>
      </w:pPr>
      <w:r>
        <w:rPr>
          <w:sz w:val="32"/>
          <w:szCs w:val="32"/>
        </w:rPr>
        <w:t>养子女，是指被收养的子女。收养，是指领养他人子女为自己子女的一种法律行为。收养关系一经成立，养父母与养子女之间产生拟制血亲关系，确立养子女与养父母之间权利义务关系。婚姻法和收养法规定，养父母与养子女之间权利义务关系，与生父母和生子女之间权利义务关系相同。养子女与生子女享有同等继承权，都属法定继承人范围。</w:t>
      </w:r>
    </w:p>
    <w:p>
      <w:pPr>
        <w:pStyle w:val="Normal"/>
        <w:rPr/>
      </w:pPr>
      <w:r>
        <w:rPr>
          <w:b/>
          <w:sz w:val="32"/>
          <w:szCs w:val="32"/>
        </w:rPr>
        <w:t>十七、丧偶儿媳和丧偶女婿能继承公婆或岳父母遗产吗？</w:t>
      </w:r>
    </w:p>
    <w:p>
      <w:pPr>
        <w:pStyle w:val="Normal"/>
        <w:ind w:firstLine="480"/>
        <w:rPr/>
      </w:pPr>
      <w:r>
        <w:rPr>
          <w:sz w:val="32"/>
          <w:szCs w:val="32"/>
        </w:rPr>
        <w:t>丧偶儿媳与公婆、丧偶女婿与岳父母之间本无血缘关系，没有继承权。但《继承法》规定，丧偶儿媳对公婆、丧偶女婿对岳父母，尽了主要赡养义务，为第一顺序的法定继承人，与被继承人的配偶、子女、父母共同继承死者的遗产，具有平等继承权。实践中，认定丧偶儿媳和丧偶女婿是否尽了主要赡养义务，一般从三个方面综合考虑：一是在经济上是否给予必要生活费。对没有生活来源或生活来源不足以维持基本生活条件的公婆或岳父母，给予其必要生活费、医疗费等经济上帮助十分重要；二是在生活上是否予以照料。对年老、体弱、残疾者，尤其不能独立生活的老人，提供劳务上帮助，如买菜、做饭、洗衣、有病护理等十分重要；三是赡养老人的长期性、经常性。不论是经济上供养，还是生活上照料，必须是经常长期的。偶尔看望几次，只能算作对老人有过帮助，不能视为尽了主要赡养义务。</w:t>
      </w:r>
    </w:p>
    <w:p>
      <w:pPr>
        <w:pStyle w:val="Normal"/>
        <w:ind w:firstLine="630"/>
        <w:rPr/>
      </w:pPr>
      <w:r>
        <w:rPr>
          <w:sz w:val="32"/>
          <w:szCs w:val="32"/>
        </w:rPr>
        <w:t>丧偶儿媳和丧偶女婿尽了主要赡养义务，仅限于丧偶儿媳对公婆、丧偶女婿对岳父母的继承权。若丧偶儿媳、丧偶女婿只尽了一般赡养义务，不发生继承权，但可适用《继承法》规定，分给其适当遗产。</w:t>
      </w:r>
    </w:p>
    <w:p>
      <w:pPr>
        <w:pStyle w:val="Normal"/>
        <w:rPr/>
      </w:pPr>
      <w:r>
        <w:rPr>
          <w:b/>
          <w:sz w:val="32"/>
          <w:szCs w:val="32"/>
        </w:rPr>
        <w:t>十八、法律怎样规定继承人顺序？</w:t>
      </w:r>
    </w:p>
    <w:p>
      <w:pPr>
        <w:pStyle w:val="Normal"/>
        <w:ind w:firstLine="630"/>
        <w:rPr/>
      </w:pPr>
      <w:r>
        <w:rPr>
          <w:sz w:val="32"/>
          <w:szCs w:val="32"/>
        </w:rPr>
        <w:t>法定继承人顺序，是指在法定继承人中继承遗产的先后顺序。继承开始后，法定继承人不都同时继承被继承人遗产，而是根据先后顺序、依次继承。第一顺序：配偶、子女、父母，还有对公婆尽了主要赡养义务的丧偶儿媳，对岳父母尽了主要赡养义务的丧偶女婿；第二顺序：兄弟姐妹、祖父母、外祖父母。</w:t>
      </w:r>
    </w:p>
    <w:p>
      <w:pPr>
        <w:pStyle w:val="Normal"/>
        <w:ind w:firstLine="630"/>
        <w:rPr/>
      </w:pPr>
      <w:r>
        <w:rPr>
          <w:sz w:val="32"/>
          <w:szCs w:val="32"/>
        </w:rPr>
        <w:t>我国财产继承，只有两个继承顺序。被继承人死亡后，先由第一顺序继承人或代位继承人继承遗产，在有第一顺序继承人或代位继承人情况下，第二顺序继承人无权继承。在没有第一顺序继承人、代位继承人，或第一顺序继承人全部放弃继承权、丧失继承权时，才由第二顺序继承人继承。</w:t>
      </w:r>
    </w:p>
    <w:p>
      <w:pPr>
        <w:pStyle w:val="Normal"/>
        <w:ind w:firstLine="630"/>
        <w:rPr/>
      </w:pPr>
      <w:r>
        <w:rPr>
          <w:sz w:val="32"/>
          <w:szCs w:val="32"/>
        </w:rPr>
        <w:t>在处理财产继承时，需要注意：（一）在同一顺序法定继承人中，各继承人法律地位平等，不存在谁先继承、谁后继承问题；（二）两个以上代位继承人作为第一顺序继承人继承时，只能共同代位继承其父或母有权继承的份额；（三）夫妻一方死亡后，另一方不管是再婚或再嫁，有权处分所继承的财产，任何人不得干涉；（四）不论是亲生子女、养子女，还是有抚养关系的继子女，也不论是已婚、未婚、初婚、再婚、婚生和非婚生，其继承顺序和地位不受任何影响；（五）父母之间离婚或再婚，对其与子女之间继承顺序不发生任何影响。</w:t>
      </w:r>
    </w:p>
    <w:p>
      <w:pPr>
        <w:pStyle w:val="Normal"/>
        <w:rPr>
          <w:b/>
          <w:b/>
          <w:sz w:val="32"/>
          <w:szCs w:val="32"/>
        </w:rPr>
      </w:pPr>
      <w:r>
        <w:rPr>
          <w:b/>
          <w:sz w:val="32"/>
          <w:szCs w:val="32"/>
        </w:rPr>
        <w:t>十九、什么转继承？</w:t>
      </w:r>
    </w:p>
    <w:p>
      <w:pPr>
        <w:pStyle w:val="Normal"/>
        <w:ind w:firstLine="624"/>
        <w:rPr/>
      </w:pPr>
      <w:r>
        <w:rPr>
          <w:sz w:val="32"/>
          <w:szCs w:val="32"/>
        </w:rPr>
        <w:t>转继承，又称第二次继承，是指被继承人死亡后，继承人在尚未实际分得遗产或接受遗产前死亡，其应继承份额转归其继承人继承的法律制度。继承开始后，继承人没有表示放弃继承，并于遗产分割前死亡，其继承遗产的权利转移给他（她）合法继承人。转继承存在两个继承过程：一是继承开始后，死亡继承人虽尚未实际分得遗产或接受遗产，但已取得继承遗产的权利；二是继承开始后，死亡继承人所应继承遗产份额的权利，转移给他的继承人继承。转继承的发生应具备两个条件：（一）继承人必须在被继承人死亡后，遗产分割前死亡；（二）继承人必须是没有放弃或丧失继承权。</w:t>
      </w:r>
    </w:p>
    <w:p>
      <w:pPr>
        <w:pStyle w:val="Normal"/>
        <w:rPr/>
      </w:pPr>
      <w:r>
        <w:rPr>
          <w:b/>
          <w:sz w:val="32"/>
          <w:szCs w:val="32"/>
        </w:rPr>
        <w:t>二十、提起继承权诉讼有时间限制吗？</w:t>
      </w:r>
    </w:p>
    <w:p>
      <w:pPr>
        <w:pStyle w:val="Normal"/>
        <w:ind w:firstLine="630"/>
        <w:rPr/>
      </w:pPr>
      <w:r>
        <w:rPr>
          <w:sz w:val="32"/>
          <w:szCs w:val="32"/>
        </w:rPr>
        <w:t>《继承法》规定，继承权纠纷提起诉讼的期限为两年，自继承人知道或应当知道其权利被侵犯之日起计算。但自继承开始之日起超过</w:t>
      </w:r>
      <w:r>
        <w:rPr>
          <w:sz w:val="32"/>
          <w:szCs w:val="32"/>
        </w:rPr>
        <w:t>20</w:t>
      </w:r>
      <w:r>
        <w:rPr>
          <w:sz w:val="32"/>
          <w:szCs w:val="32"/>
        </w:rPr>
        <w:t>年的，不得再提起诉讼。</w:t>
      </w:r>
    </w:p>
    <w:p>
      <w:pPr>
        <w:pStyle w:val="Normal"/>
        <w:rPr>
          <w:b/>
          <w:b/>
          <w:sz w:val="32"/>
          <w:szCs w:val="32"/>
        </w:rPr>
      </w:pPr>
      <w:r>
        <w:rPr>
          <w:b/>
          <w:sz w:val="32"/>
          <w:szCs w:val="32"/>
        </w:rPr>
        <w:t>二十一、未出生的胎儿能继承遗产吗？</w:t>
      </w:r>
    </w:p>
    <w:p>
      <w:pPr>
        <w:pStyle w:val="Normal"/>
        <w:ind w:firstLine="630"/>
        <w:rPr/>
      </w:pPr>
      <w:r>
        <w:rPr>
          <w:sz w:val="32"/>
          <w:szCs w:val="32"/>
        </w:rPr>
        <w:t>胎儿，是指怀孕时起至出生前在母体内的幼体。我国法律规定了对胎儿利益的保护。凡涉及遗产继承、接受赠与等胎儿利益的保护，胎儿视为具有民事权利能力。但胎儿出生时未存活，其民事权利能力自始不存在，本来要赠与财产不能作为胎儿财产，不存在胎儿财产由谁来取得或继承问题。</w:t>
      </w:r>
    </w:p>
    <w:p>
      <w:pPr>
        <w:pStyle w:val="Normal"/>
        <w:rPr/>
      </w:pPr>
      <w:r>
        <w:rPr>
          <w:b/>
          <w:sz w:val="32"/>
          <w:szCs w:val="32"/>
        </w:rPr>
        <w:t>二十二、什么是遗嘱继承？</w:t>
      </w:r>
    </w:p>
    <w:p>
      <w:pPr>
        <w:pStyle w:val="Normal"/>
        <w:ind w:firstLine="480"/>
        <w:rPr/>
      </w:pPr>
      <w:r>
        <w:rPr>
          <w:sz w:val="32"/>
          <w:szCs w:val="32"/>
        </w:rPr>
        <w:t>遗嘱继承，又称指定继承，是指继承人按照被继承人生前所立合法有效的遗嘱，继承被继承人遗产的一种法律制度。对继承人、继承顺序和遗产继承份额，均由遗嘱人的遗嘱所确定。遗嘱继承，必须有两个法律事实：被继承人死亡和被继承人立有合法遗嘱。</w:t>
      </w:r>
    </w:p>
    <w:p>
      <w:pPr>
        <w:pStyle w:val="Normal"/>
        <w:rPr/>
      </w:pPr>
      <w:r>
        <w:rPr>
          <w:b/>
          <w:sz w:val="32"/>
          <w:szCs w:val="32"/>
        </w:rPr>
        <w:t>二十三、如何适用遗嘱继承？</w:t>
      </w:r>
    </w:p>
    <w:p>
      <w:pPr>
        <w:pStyle w:val="Normal"/>
        <w:ind w:firstLine="640"/>
        <w:rPr/>
      </w:pPr>
      <w:r>
        <w:rPr>
          <w:sz w:val="32"/>
          <w:szCs w:val="32"/>
        </w:rPr>
        <w:t>遗嘱继承和法定继承，是《继承法》所规定的两种不同继承方式。继承开始后，到底适用遗嘱继承，还是适用法定继承，主要取决于被继承人是否立有遗嘱。如果存在合法有效遗嘱，适用遗嘱继承；若没有，适用法定继承。</w:t>
      </w:r>
    </w:p>
    <w:p>
      <w:pPr>
        <w:pStyle w:val="Normal"/>
        <w:ind w:firstLine="640"/>
        <w:rPr/>
      </w:pPr>
      <w:r>
        <w:rPr>
          <w:sz w:val="32"/>
          <w:szCs w:val="32"/>
        </w:rPr>
        <w:t>《继承法》规定，有下列情形之一，遗产部分按照法定继承办理：（一）遗嘱继承人放弃继承或受遗赠人放弃遗赠；（二）遗嘱继承人丧失继承权；（三）遗嘱继承人、受遗赠人先于遗嘱人死亡；（四）遗嘱无效部分所涉及的遗产；（五）遗嘱未处分的遗产。</w:t>
      </w:r>
    </w:p>
    <w:p>
      <w:pPr>
        <w:pStyle w:val="Normal"/>
        <w:rPr>
          <w:b/>
          <w:b/>
          <w:sz w:val="32"/>
          <w:szCs w:val="32"/>
        </w:rPr>
      </w:pPr>
      <w:r>
        <w:rPr>
          <w:b/>
          <w:sz w:val="32"/>
          <w:szCs w:val="32"/>
        </w:rPr>
        <w:t>二十四、遗嘱继承人的范围有哪些？</w:t>
      </w:r>
    </w:p>
    <w:p>
      <w:pPr>
        <w:pStyle w:val="Normal"/>
        <w:ind w:firstLine="640"/>
        <w:rPr/>
      </w:pPr>
      <w:r>
        <w:rPr>
          <w:sz w:val="32"/>
          <w:szCs w:val="32"/>
        </w:rPr>
        <w:t>遗嘱继承人的范围，与法定继承人范围相同，包括配偶、子女、父母、兄弟姐妹、祖父母、外祖父母以及孙子女和外孙子女、对公婆或岳父母尽了主要赡养义务的丧偶儿媳和丧偶女婿。</w:t>
      </w:r>
    </w:p>
    <w:p>
      <w:pPr>
        <w:pStyle w:val="Normal"/>
        <w:rPr>
          <w:sz w:val="32"/>
          <w:szCs w:val="32"/>
        </w:rPr>
      </w:pPr>
      <w:r>
        <w:rPr>
          <w:rFonts w:eastAsia="Times New Roman"/>
          <w:sz w:val="32"/>
          <w:szCs w:val="32"/>
        </w:rPr>
        <w:t xml:space="preserve">   </w:t>
      </w:r>
      <w:r>
        <w:rPr>
          <w:sz w:val="32"/>
          <w:szCs w:val="32"/>
        </w:rPr>
        <w:t>遗嘱人在遗嘱中指定上述法定继承人中某人或某几个人继承，其他继承人继承遗产的权利即被取消。遗嘱继承人继承遗产时，不受法定继承顺序限制，不分先后直接取得遗产。若遗嘱继承人先于遗嘱人死亡，不适用代位继承规定，这部分遗产应按法定继承方式，由法定继承人继承。遗嘱继承人按遗嘱继承遗产后，若存在遗嘱未处分的财产或遗嘱无效部分涉及的遗产，遗嘱继承人又属于第一顺序继承人，还可以同其他法定继承人一起继承。</w:t>
      </w:r>
    </w:p>
    <w:p>
      <w:pPr>
        <w:pStyle w:val="Normal"/>
        <w:rPr/>
      </w:pPr>
      <w:r>
        <w:rPr>
          <w:b/>
          <w:sz w:val="32"/>
          <w:szCs w:val="32"/>
        </w:rPr>
        <w:t>二十五、什么样的遗嘱无效？</w:t>
      </w:r>
    </w:p>
    <w:p>
      <w:pPr>
        <w:pStyle w:val="Normal"/>
        <w:ind w:firstLine="480"/>
        <w:rPr/>
      </w:pPr>
      <w:r>
        <w:rPr>
          <w:sz w:val="32"/>
          <w:szCs w:val="32"/>
        </w:rPr>
        <w:t>遗嘱是遗嘱人按照法律规定的方式，处分个人财产的法律行为，只有意思表示真实，才能做到遗嘱人自由处分其财产。根据《继承法》规定，遗嘱必须表示遗嘱人真实意思，受胁迫、欺骗所立的遗嘱无效；伪造的遗嘱无效；遗嘱被篡改的，篡改的内容无效。</w:t>
      </w:r>
    </w:p>
    <w:p>
      <w:pPr>
        <w:pStyle w:val="Normal"/>
        <w:rPr/>
      </w:pPr>
      <w:r>
        <w:rPr>
          <w:b/>
          <w:sz w:val="32"/>
          <w:szCs w:val="32"/>
        </w:rPr>
        <w:t>二十六、法律对遗嘱内容是怎样规定的？</w:t>
      </w:r>
    </w:p>
    <w:p>
      <w:pPr>
        <w:pStyle w:val="Normal"/>
        <w:ind w:firstLine="640"/>
        <w:rPr/>
      </w:pPr>
      <w:r>
        <w:rPr>
          <w:sz w:val="32"/>
          <w:szCs w:val="32"/>
        </w:rPr>
        <w:t>遗嘱内容必须合法，不得违反法律、社会公共利益和道德准则，不得剥夺和取消应当为缺乏劳动能力又没有生活来源的继承人保留必要遗产份额。违反法律、社会公共利益和道德准则的遗嘱无效；遗嘱未保留缺乏劳动能力又没有生活来源的继承人应继承份额，该遗嘱部分无效。因此，处理遗产时，应当为缺乏劳动能力又没有生活来源的继承人保留必要的遗产份额，剩余遗产部分，按遗嘱内容处理。衡量遗嘱内容是否合法，应以遗嘱生效时为准。</w:t>
      </w:r>
    </w:p>
    <w:p>
      <w:pPr>
        <w:pStyle w:val="Normal"/>
        <w:rPr>
          <w:b/>
          <w:b/>
          <w:sz w:val="32"/>
          <w:szCs w:val="32"/>
        </w:rPr>
      </w:pPr>
      <w:r>
        <w:rPr>
          <w:b/>
          <w:sz w:val="32"/>
          <w:szCs w:val="32"/>
        </w:rPr>
        <w:t>二十七、遗嘱有哪些形式？</w:t>
      </w:r>
    </w:p>
    <w:p>
      <w:pPr>
        <w:pStyle w:val="Normal"/>
        <w:ind w:firstLine="640"/>
        <w:rPr/>
      </w:pPr>
      <w:r>
        <w:rPr>
          <w:sz w:val="32"/>
          <w:szCs w:val="32"/>
        </w:rPr>
        <w:t>遗嘱形式，是遗嘱人以处分自己财产为内容的意思表示方式。立遗嘱是要式法律行为。否则，法律不予保护。《继承法》规定，设立遗嘱有以下五种形式：</w:t>
      </w:r>
    </w:p>
    <w:p>
      <w:pPr>
        <w:pStyle w:val="Normal"/>
        <w:ind w:firstLine="640"/>
        <w:rPr/>
      </w:pPr>
      <w:r>
        <w:rPr>
          <w:sz w:val="32"/>
          <w:szCs w:val="32"/>
        </w:rPr>
        <w:t>（</w:t>
      </w:r>
      <w:r>
        <w:rPr>
          <w:sz w:val="32"/>
          <w:szCs w:val="32"/>
        </w:rPr>
        <w:t>1</w:t>
      </w:r>
      <w:r>
        <w:rPr>
          <w:sz w:val="32"/>
          <w:szCs w:val="32"/>
        </w:rPr>
        <w:t>）公证遗嘱，是经过国家公证机关公证的遗嘱，必须由遗嘱人本人亲自申请办理，不能委托他人代理，应携带自己居民身份证、户口本或工作证到其户籍所在地或主要财产所在地公证处办理。若遗嘱人确因困难不能亲自到公证处，公证员可以到遗嘱人所在地办理。办理公证遗嘱，遗嘱人必须在公证员面前书写遗嘱内容，在遗嘱书签名和盖章、注明日期。若遗嘱人无书写能力，或其他原因不能亲笔书写，可以向公证员当面口述内容作出笔录，并应向遗嘱人宣读。遗嘱人如认为记录有误，公证员应当立即改正，重新向遗嘱人宣读；经遗嘱人确认无误，记录人和遗嘱人要在记录上签名、盖章；遗嘱人不能签名、盖章，可按手印代替。公证机关必须对遗嘱内容真实性和合法性予以审查。经审查确认后，办理《遗嘱证明书》，证明其遗嘱确系遗嘱人所立，并已在公证员面前亲自签名、盖章；然后公证员签名、盖章，书写证明日期；最后盖上公证处公章。公证遗嘱书一式两份，分别由公证机关和遗嘱人保存。遗嘱人也可委托公证机关代为保存。居住在国外的中国公民订立公证遗嘱，可以到中国驻外国大使馆、领事馆办理遗嘱公证。</w:t>
      </w:r>
    </w:p>
    <w:p>
      <w:pPr>
        <w:pStyle w:val="Normal"/>
        <w:ind w:firstLine="480"/>
        <w:rPr/>
      </w:pPr>
      <w:r>
        <w:rPr>
          <w:sz w:val="32"/>
          <w:szCs w:val="32"/>
        </w:rPr>
        <w:t>（</w:t>
      </w:r>
      <w:r>
        <w:rPr>
          <w:sz w:val="32"/>
          <w:szCs w:val="32"/>
        </w:rPr>
        <w:t>2</w:t>
      </w:r>
      <w:r>
        <w:rPr>
          <w:sz w:val="32"/>
          <w:szCs w:val="32"/>
        </w:rPr>
        <w:t>）自书遗嘱，是指遗嘱人亲笔书写的遗嘱。只要遗嘱人有文字书写能力，可依照法律规定随时随地行使遗嘱权。自书遗嘱，由本人书写遗嘱全文，并签名，注明年月日。自书遗嘱必须由遗嘱人亲笔，不得由他人代笔。凡采用打字机、铅印方法制作遗嘱，不具有法律效力。自书遗嘱所用的材料不加限制，可以用钢笔、毛笔、圆珠笔，但不能用铅笔书写；可以中文、外文或少数民族语言文字，但不得用拼音符号、速记符号或其他符号书写。签名是遗嘱生效的决定要件，不得以私人印章、手印或画押等方法代替签名，若只有遗嘱人亲自书写的遗嘱内容，无遗嘱人签名、或签名不全，该遗嘱不受法律保护。遗嘱人书写遗嘱完毕后，必须注明立遗嘱时间（可以用公历，也可用农历表示），未写日期的遗嘱不具有法律效力。若遗嘱有涂改、增删，应注明所涂改、增删之处及字数，并另行签名。</w:t>
      </w:r>
    </w:p>
    <w:p>
      <w:pPr>
        <w:pStyle w:val="Normal"/>
        <w:ind w:firstLine="480"/>
        <w:rPr/>
      </w:pPr>
      <w:r>
        <w:rPr>
          <w:sz w:val="32"/>
          <w:szCs w:val="32"/>
        </w:rPr>
        <w:t>对被继承人在日记中或给他人书信中提及死后财产处理打算，因没有形成单独的遗嘱文字，或难以证明是遗嘱人真实意思，不应按自书遗嘱对待。被继承人虽将遗嘱写在信里，但其符合自书遗嘱要件，应承认其法律效力。</w:t>
      </w:r>
    </w:p>
    <w:p>
      <w:pPr>
        <w:pStyle w:val="Normal"/>
        <w:ind w:firstLine="480"/>
        <w:rPr/>
      </w:pPr>
      <w:r>
        <w:rPr>
          <w:sz w:val="32"/>
          <w:szCs w:val="32"/>
        </w:rPr>
        <w:t>（</w:t>
      </w:r>
      <w:r>
        <w:rPr>
          <w:sz w:val="32"/>
          <w:szCs w:val="32"/>
        </w:rPr>
        <w:t>3</w:t>
      </w:r>
      <w:r>
        <w:rPr>
          <w:sz w:val="32"/>
          <w:szCs w:val="32"/>
        </w:rPr>
        <w:t>）代书遗嘱，是指遗嘱人口述遗嘱内容，由他人代为书写遗嘱。遗嘱人因不识字，或文化低，或其他原因不能亲笔书写遗嘱，可由他人代写遗嘱。代书遗嘱应当有两个以上无利害关系见证人在场见证，并由其中一人代书。代书人根据遗嘱人意思书写遗嘱全文。代书人将遗嘱全文写好后，应向遗嘱人宣读，遗嘱人同意后，在代书遗嘱书上注明年月日，并由代书人、其他见证人和遗嘱人签名。若遗嘱人不会写字，以按指印代替签名，由代笔人在遗嘱人指印前写上遗嘱人姓名。若没有代书人签名或签名不全，不具有法律效力。代书遗嘱的证据性差，容易给伪造遗嘱人钻空子。若能以公证、自书形式立遗嘱，不宜采取代书方式。</w:t>
      </w:r>
    </w:p>
    <w:p>
      <w:pPr>
        <w:pStyle w:val="Normal"/>
        <w:ind w:firstLine="480"/>
        <w:rPr/>
      </w:pPr>
      <w:r>
        <w:rPr>
          <w:sz w:val="32"/>
          <w:szCs w:val="32"/>
        </w:rPr>
        <w:t>（</w:t>
      </w:r>
      <w:r>
        <w:rPr>
          <w:sz w:val="32"/>
          <w:szCs w:val="32"/>
        </w:rPr>
        <w:t>4</w:t>
      </w:r>
      <w:r>
        <w:rPr>
          <w:sz w:val="32"/>
          <w:szCs w:val="32"/>
        </w:rPr>
        <w:t>）录音遗嘱，是指遗嘱人亲自叙述遗嘱内容，由录音设备录下的遗嘱。录音遗嘱必须由遗嘱人亲自口述，必须有两名以上见证人在场见证。否则，遗嘱不能成立。为保障录音遗嘱真实性，录音遗嘱制作完毕后，一定要将录音遗嘱的磁带封存，在封面上由遗嘱人、见证人签名，注明年月日。然后，将密封的录音遗嘱由遗嘱人交给见证人保管。继承开始后，录音遗嘱必须在制作遗嘱见证人和继承人到场情况下，当众启封。</w:t>
      </w:r>
    </w:p>
    <w:p>
      <w:pPr>
        <w:pStyle w:val="Normal"/>
        <w:ind w:firstLine="480"/>
        <w:rPr/>
      </w:pPr>
      <w:r>
        <w:rPr>
          <w:sz w:val="32"/>
          <w:szCs w:val="32"/>
        </w:rPr>
        <w:t>（</w:t>
      </w:r>
      <w:r>
        <w:rPr>
          <w:sz w:val="32"/>
          <w:szCs w:val="32"/>
        </w:rPr>
        <w:t>5</w:t>
      </w:r>
      <w:r>
        <w:rPr>
          <w:sz w:val="32"/>
          <w:szCs w:val="32"/>
        </w:rPr>
        <w:t>）口头遗嘱，是指遗嘱人在危急情况下用口头表述的遗嘱。遗嘱人只有在生命垂危或遭受严重自然灾害、意外事件紧急情况下，所订立的口头遗嘱。遗嘱人订立口头遗嘱，必须有两个以上见证人在场见证。遗嘱人应当着见证人面，口述遗嘱内容，通常应当由一名见证人作记录，注明遗嘱人订立遗嘱的年月日，由记录人和其他见证人签名，制作书面证明。见证人所作的记录，不要求向遗嘱人宣读、签名和询问修改意见。若见证人不识字，或不会书写，应牢记口头遗嘱内容和立遗嘱时间，作为口头证明。但是，危急情况解除后，遗嘱人能采用其他方式订立遗嘱，其所立口头遗嘱失效。口头遗嘱简便易行，使遗嘱人在危急情况下所做的口头表示具有法律效力。但容易被人篡改、伪造而失实，且难以查证。除危急情况外，遗嘱人应尽量避免采取口头形式。</w:t>
      </w:r>
    </w:p>
    <w:p>
      <w:pPr>
        <w:pStyle w:val="Normal"/>
        <w:ind w:firstLine="480"/>
        <w:rPr/>
      </w:pPr>
      <w:r>
        <w:rPr>
          <w:sz w:val="32"/>
          <w:szCs w:val="32"/>
        </w:rPr>
        <w:t>此外，现实中还存在合立遗嘱，又称共同遗嘱，是指两个或两个以上遗嘱人在同一遗嘱上合立的遗嘱。共同遗嘱分为相互夫妻共同遗嘱、共同财产为第三人夫妻共同遗嘱和单纯夫妻共同遗嘱。相互夫妻共同遗嘱，是指夫妻双方相互指定对方为自己继承人的遗嘱。即在同一遗嘱中丈夫指定妻子继承自己财产，妻子指定丈夫继承自己财产；共同财产为第三人夫妻共同遗嘱，是指夫妻共同指定遗嘱继承人或受遗赠人承受财产的遗嘱，要在相互夫妻共同遗嘱的基础进行，不能直接指定第三人为遗嘱继承人或受遗赠人。否则，夫妻一方死后，其遗产是属于配偶还是属于第三人，含混不清，难以执行。</w:t>
      </w:r>
    </w:p>
    <w:p>
      <w:pPr>
        <w:pStyle w:val="Normal"/>
        <w:rPr>
          <w:b/>
          <w:b/>
          <w:sz w:val="32"/>
          <w:szCs w:val="32"/>
        </w:rPr>
      </w:pPr>
      <w:r>
        <w:rPr>
          <w:b/>
          <w:sz w:val="32"/>
          <w:szCs w:val="32"/>
        </w:rPr>
        <w:t>二十八、遗赠的种类有哪些？</w:t>
      </w:r>
    </w:p>
    <w:p>
      <w:pPr>
        <w:pStyle w:val="Normal"/>
        <w:ind w:firstLine="800"/>
        <w:rPr/>
      </w:pPr>
      <w:r>
        <w:rPr>
          <w:sz w:val="32"/>
          <w:szCs w:val="32"/>
        </w:rPr>
        <w:t>遗赠形式有单纯遗赠与附负担遗赠、概括遗赠与特定遗赠。概括遗赠，是指以遗产的全部或部分作为标的的遗赠。概括遗赠标的，既包括权利又包括义务，受遗赠人不仅享有受领遗产权利，还负有清偿债务、交纳税款义务；特定遗赠，是指以某项特定财产作为标的的遗赠，往往只包括财产权利，很少附有义务，其标的不一定是特定物，也可以是种类物或财产权利；单纯遗赠，是指不附任何义务或条件的遗赠，仅向受遗赠人给付财产权利，不附加义务和条件；附负担遗赠，是指遗赠人就某种所附义务或条件的遗赠。</w:t>
      </w:r>
    </w:p>
    <w:p>
      <w:pPr>
        <w:pStyle w:val="Normal"/>
        <w:rPr/>
      </w:pPr>
      <w:r>
        <w:rPr>
          <w:rFonts w:eastAsia="Times New Roman"/>
          <w:sz w:val="32"/>
          <w:szCs w:val="32"/>
        </w:rPr>
        <w:t xml:space="preserve">  </w:t>
      </w:r>
      <w:r>
        <w:rPr>
          <w:b/>
          <w:sz w:val="32"/>
          <w:szCs w:val="32"/>
        </w:rPr>
        <w:t>二十九、立遗嘱后，能否变更或撤销？</w:t>
      </w:r>
    </w:p>
    <w:p>
      <w:pPr>
        <w:pStyle w:val="Normal"/>
        <w:ind w:firstLine="630"/>
        <w:rPr/>
      </w:pPr>
      <w:r>
        <w:rPr>
          <w:sz w:val="32"/>
          <w:szCs w:val="32"/>
        </w:rPr>
        <w:t>《继承法》明确规定了遗嘱的变更和撤销。但变更和撤销遗嘱应按法律要求进行。</w:t>
      </w:r>
    </w:p>
    <w:p>
      <w:pPr>
        <w:pStyle w:val="Normal"/>
        <w:ind w:firstLine="630"/>
        <w:rPr/>
      </w:pPr>
      <w:r>
        <w:rPr>
          <w:sz w:val="32"/>
          <w:szCs w:val="32"/>
        </w:rPr>
        <w:t>（</w:t>
      </w:r>
      <w:r>
        <w:rPr>
          <w:sz w:val="32"/>
          <w:szCs w:val="32"/>
        </w:rPr>
        <w:t>1</w:t>
      </w:r>
      <w:r>
        <w:rPr>
          <w:sz w:val="32"/>
          <w:szCs w:val="32"/>
        </w:rPr>
        <w:t>）变更遗嘱，只能由遗嘱人亲自进行，变更的遗嘱内容必须合法。否则，变更内容无效。一般变更遗嘱方式有两种：一是制作新的遗嘱，用以改变原遗嘱内容，但自书、代书、录音、口头遗嘱不得变更公证遗嘱，公证遗嘱具有最终效力；二是提出变更原遗嘱声明，但必须按设立遗嘱方式和程序进行。</w:t>
      </w:r>
    </w:p>
    <w:p>
      <w:pPr>
        <w:pStyle w:val="Normal"/>
        <w:ind w:firstLine="630"/>
        <w:rPr/>
      </w:pPr>
      <w:r>
        <w:rPr>
          <w:sz w:val="32"/>
          <w:szCs w:val="32"/>
        </w:rPr>
        <w:t>（</w:t>
      </w:r>
      <w:r>
        <w:rPr>
          <w:sz w:val="32"/>
          <w:szCs w:val="32"/>
        </w:rPr>
        <w:t>2</w:t>
      </w:r>
      <w:r>
        <w:rPr>
          <w:sz w:val="32"/>
          <w:szCs w:val="32"/>
        </w:rPr>
        <w:t>）撤销遗嘱，通过合法方式把原来所立遗嘱全部内容予以取消，但只能由遗嘱人生前亲自进行。一般遗嘱的撤销方式有两种：一是用新立遗嘱撤销；二是声明原遗嘱无效，必须按设立原遗嘱方式和程序进行。遗嘱人生前对遗嘱所涉及财产实际处分，视为对原遗嘱撤销或部分撤销。如遗嘱人立遗嘱把财产留给三个子女，但在生前却将遗嘱所涉及该项财变卖了，这种生前处分财产行为就视为对遗嘱的撤销。</w:t>
      </w:r>
    </w:p>
    <w:p>
      <w:pPr>
        <w:pStyle w:val="Normal"/>
        <w:ind w:firstLine="630"/>
        <w:rPr/>
      </w:pPr>
      <w:r>
        <w:rPr>
          <w:sz w:val="32"/>
          <w:szCs w:val="32"/>
        </w:rPr>
        <w:t>《继承法》规定，遗嘱人立有数份遗嘱的，其内容相互抵触，以最后所立遗嘱为准。若遗嘱人最后所立遗嘱内容同原立数份遗嘱内容相冲突，视为最后所立遗嘱对原来所立全部遗嘱撤销。</w:t>
      </w:r>
    </w:p>
    <w:p>
      <w:pPr>
        <w:pStyle w:val="Normal"/>
        <w:ind w:firstLine="630"/>
        <w:rPr/>
      </w:pPr>
      <w:r>
        <w:rPr>
          <w:b/>
          <w:sz w:val="32"/>
          <w:szCs w:val="32"/>
        </w:rPr>
        <w:t>三十、继承遗产诉讼由哪个法院管辖？</w:t>
      </w:r>
    </w:p>
    <w:p>
      <w:pPr>
        <w:pStyle w:val="Normal"/>
        <w:ind w:firstLine="630"/>
        <w:rPr>
          <w:sz w:val="32"/>
          <w:szCs w:val="32"/>
        </w:rPr>
      </w:pPr>
      <w:r>
        <w:rPr>
          <w:sz w:val="32"/>
          <w:szCs w:val="32"/>
        </w:rPr>
        <w:t>《民事诉讼法》规定，因继承遗产纠纷提起的诉讼，由被继承人死亡时住所地或者主要遗产所在地人民法院管辖。</w:t>
      </w:r>
    </w:p>
    <w:p>
      <w:pPr>
        <w:pStyle w:val="Normal"/>
        <w:ind w:firstLine="630"/>
        <w:rPr>
          <w:sz w:val="32"/>
          <w:szCs w:val="32"/>
        </w:rPr>
      </w:pPr>
      <w:r>
        <w:rPr>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lvlText w:val="%1、"/>
      <w:lvlJc w:val="left"/>
      <w:pPr>
        <w:tabs>
          <w:tab w:val="num" w:pos="720"/>
        </w:tabs>
        <w:ind w:left="720" w:hanging="72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3"/>
      <w:numFmt w:val="chineseCountingThousand"/>
      <w:lvlText w:val="%1、"/>
      <w:lvlJc w:val="left"/>
      <w:pPr>
        <w:tabs>
          <w:tab w:val="num" w:pos="72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0T02:46:00Z</dcterms:created>
  <dc:creator>微软用户</dc:creator>
  <dc:description/>
  <cp:keywords/>
  <dc:language>en-US</dc:language>
  <cp:lastModifiedBy>微软用户</cp:lastModifiedBy>
  <dcterms:modified xsi:type="dcterms:W3CDTF">2017-03-06T07:40:00Z</dcterms:modified>
  <cp:revision>44</cp:revision>
  <dc:subject/>
  <dc:title>一、</dc:title>
</cp:coreProperties>
</file>