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离婚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当事人在离婚诉讼期间有哪些权利义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当事人认为庭审法官与对方有利害关系能申请回避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离婚案件的法庭调查如何进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法庭质证的策略及技巧有哪些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对另一方当事人虚假债务该如何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就对方当事人的造假开销该如何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离婚诉讼如何进行法庭辩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离婚诉讼中所作的庭审笔录重要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当事人对庭审笔录审阅和签字时应注意哪些问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在庭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调解协议”上签字后还能反悔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法院对离婚案件审理后会有哪两种结果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当事人如何读懂人民法院的判决文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当事人如何申请法院强制执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四、什么法律文书当事人可以向人民法院申请执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五、怎样申请执行被执行人银行存款或股票资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六、房产判归一方后而另一方拒绝腾房该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七、如何履行给付抚养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八、如何执行探视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九、被执行人没有财产可供执行该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、哪些情形当事人不能向法院申请执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一、在哪些情况下法院应当判决离婚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二、哪些情况法院可以判决离婚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三、如何让法官确信夫妻感情确已经破裂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四、如何认定婚外情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五、有必要花大量金钱、精力调查对方婚外情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六、对重婚行为该如何追究其法律责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七、哪些行为才构得上家庭暴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八、遭遇家庭“冷暴力”能离婚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九、认定夫妻分居离婚的标准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、一方不想要孩子可以作为判决离婚的理由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一、夫妻均有过错其赔偿请求会得到法院支持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二、离婚诉讼中的证据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三、当事人怎样收集感情破裂的证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四、收集哪些证据可以证明对方的婚外情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五、丈夫给“小三”的财产离婚时能要回来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六、“调查公司”常用的取证方法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七、哪些“捉奸”证据能得到法庭认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八、手机短信可以作为证据使用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九、电子邮件可以作为证据使用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、哪些家庭暴力证据会被法庭认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一、如何区分夫妻共同财产和个人财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二、夫妻一方个人婚前财产是否会随着生活年限变更为共同财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三、如何看待夫妻财产约定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四、夫妻一方婚前个人财产婚后产生的孳息或增值部分归谁所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五、婚姻关系存续期间可以要求分割财产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六、夫妻之间可以打“借条”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七、忠诚协议能够保证爱情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八、离婚时夫妻一方隐藏、转移、变卖、毁损共同财产或伪造债务该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九、离婚后发现有尚未处理的财产还能再分割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十、夫妻双方婚后出资并取得房产证的房屋该如何分割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十一、离婚时尚未取得产权或未取得完全产权的房屋该如何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十二、夫妻一方婚前已取得完全产权房屋在离婚时该如何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十三、夫妻一方婚前支付全部房款、婚后才取得产权证的房屋该如何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十四、夫妻一方婚前签订购房合同，以个人财产支付首付款并在银行贷款，婚后用共同财产还贷，房屋登记在首付款支付方名下，离婚时该如何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十五、婚前由双方出资购买但产权登记一方名下的房屋该如何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十六、父母参与房屋出资的十种常见情形该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十七、离婚时经济适用房该如何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十八、离婚时房改房该如何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十九、离婚时附“服务期限”房改房该如何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十、离婚时夫妻一方承租的公房该如何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十一、夫妻一方婚前房屋拆迁补偿款所购房屋是共同财产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十二、夫妻一方婚前房屋拆迁补偿款属共同财产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十三、夫妻一方婚前房屋征收的回迁房是共同财产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十四、登记在夫妻一方名下房产另一方可要求增加名字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十五、登记于一方名下的共有房屋，一方未经另一方同意擅自处理该怎么办？</w:t>
      </w:r>
    </w:p>
    <w:p>
      <w:pPr>
        <w:pStyle w:val="Normal"/>
        <w:rPr/>
      </w:pPr>
      <w:r>
        <w:rPr>
          <w:sz w:val="28"/>
          <w:szCs w:val="28"/>
        </w:rPr>
        <w:t>六十六、夫妻一方将其婚前个人房产赠与另一方如何办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十七、夫妻以共同财产购买以一方父母名义参加房改房该如何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十八、离婚后夫妻一方有要求继续居住权利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十九、离婚时房产价值如何确定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十、如何调查对方房产情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十一、如何收集对方隐匿、转移房产证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十二、登记在孩子名下的房产离婚时该如何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十三、如何收集购房出资的证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十四、如何收集婚前出资和婚后还贷证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十五、如何收集房改房证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十六、如何收集经济适用房证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十七、哪些存款属夫妻共同财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十八、买断工龄款该如何分割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十九、辞职补偿金该如何分割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十、一方转移、隐藏银行存款该如何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十一、对方把一方名下存款取出声称已经用完该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十二、对方将共同存款存于第三人名下该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十三、对方声称其取出的钱款已赠与他人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十四、如何调查对方工资收入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十五、如何调查对方存款情况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十六、如何收集对方隐藏、转移银行存款证据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十七、离婚时如何确定股票市值与资金余额分割方法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十八、婚前所购买股票在离婚时该怎么处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十九、离婚时期权该如何处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十、离婚时购买的基金该如何处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十一、离婚时如何分割债券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十二、不知道对方股票、基金情况怎么办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十三、离婚时需要查询哪些股票信息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十四、如何判断一方在公司的股权、出资为共同财产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十五、离婚时对公司股权该如何处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十六、“夫妻公司”该如何分割财产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十七、夫妻如何分割合伙企业的出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十八、以夫妻名义投资设立独资企业出资该如何处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十九、借用他人名义投资设立公司的股份该如何处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百、如何收集有限责任公司股份转移的证据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百零一、离婚时可以分割的保险种类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百零二、以夫妻共同财产为保险标的该如何分割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百零三、以一方个人财产为保险标的该如何分割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百零四、离婚时仍处于有效期内的家庭财产保险合同利益该如何分配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百零六、家庭财产两全保险利益该如何分配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百零七、离婚时养老保险该如何分割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继承案件须知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什么是财产所有权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什么是财产所有权的取得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什么是共有财产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共有财产怎样分割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什么财产继承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什么是财产继承权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什么是继承法律关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什么是代位继承和转继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事实婚姻与非法同居的区别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堂兄弟、表兄弟之间有没有继承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继兄弟之间有没有继承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素无来往或关系恶化的兄妹之间有没有继承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被继承人的侄子女、外甥子女有无承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四、正在办理离婚的男女双方有互相继承权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五、非婚生子女有继承权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六、养子女有继承权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七、丧偶儿媳和丧偶女婿能继承公婆或岳父母遗产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八、法律怎样规定继承人顺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九、什么转继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、提起继承权诉讼有时间限制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二、什么是遗嘱继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三、如何适用遗嘱继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四、遗嘱继承人的范围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五、什么样的遗嘱无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六、法律对遗嘱内容是怎样规定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七、遗嘱有哪些形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八、遗赠的种类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九、立遗嘱后，能否变更或撤销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、继承遗产诉讼由哪个法院管辖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00:00Z</dcterms:created>
  <dc:creator>微软用户</dc:creator>
  <dc:description/>
  <cp:keywords/>
  <dc:language>en-US</dc:language>
  <cp:lastModifiedBy>微软用户</cp:lastModifiedBy>
  <dcterms:modified xsi:type="dcterms:W3CDTF">2017-07-15T09:57:00Z</dcterms:modified>
  <cp:revision>15</cp:revision>
  <dc:subject/>
  <dc:title>目 录 五</dc:title>
</cp:coreProperties>
</file>